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hyperlink r:id="rId2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 </w:t>
        </w:r>
      </w:hyperlink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 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ge">
                  <wp:posOffset>635000</wp:posOffset>
                </wp:positionV>
                <wp:extent cx="101498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5"/>
                              <w:gridCol w:w="2552"/>
                              <w:gridCol w:w="3828"/>
                              <w:gridCol w:w="3402"/>
                              <w:gridCol w:w="2693"/>
                              <w:gridCol w:w="94"/>
                              <w:gridCol w:w="1844"/>
                              <w:gridCol w:w="46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130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приказу директора Республиканского дочернего унитарного пред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Проектный институт «Гомельгипрозем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31 марта 2022 г. № 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5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еречень административных процедур, осуществляемых Республиканским дочерним унитарным предприятием «Проектный институт «Гомельгипрозем» как организацией по месту работы по заявлениям граждан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  «Об административных процедурах, осуществляемых государственными органами и иными организациями по заявлениям граждан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ункт (подпункт) перечня администра-тивных процедур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8" w:right="-108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Наименование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еречень документов и (или) сведений, представляемых заинтересованными лицам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ксимальный срок осуществления административной процедур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Срок действия справки, другого документа (решения), выдаваемых (принимаемого) при осуществлении административной процеду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Размер платы взимаемой при осуществлении административной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598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ЖИЛИЩНЫЕ ПРАВООТНО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1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нятие решения о постановке на учет (восстановлении на учете) граждан,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заявление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а или иные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ы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е личность всех совершеннолетних граждан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 несовершеннолетних детей, принимаемых на учет нуждающихся в улучшении жилищных условий и (или) состоявших на таком уч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ы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дтверждающие право на внеочередное ил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ервоочередное предоставление жилого помещения, – в случа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личия так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едения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доходе и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муществе кажд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лена семьи – в случае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становки на учет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восстановления 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учете) граждан,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имеющих право на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лучение жил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мещения социального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льзования в зависимости от их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хода и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 месяц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а или иные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ы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е личность всех совершеннолетних граждан;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 несовершеннолетних детей, принимаемых на учет нуждающихся в улучшении жилищных условий и (или) состоявших на таком уч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едения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hanging="61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 месяц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а или иные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ы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е личность всех совершеннолетних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 дней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1.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ринятие решения о снятии граждан с учета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а или иные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ы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, удостоверяющие личность всех совершеннолетних граждан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5 дней со дня подачи заявл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3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справки о состоянии на учете нуждающихся в улучшении жилищных услови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аспорт или иной 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left="-203" w:firstLine="203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бесплат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9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ТРУД И СОЦИАЛЬНАЯ ЗАЩИТА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выписки (копии) из трудовой книжк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ind w:right="-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дача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месте работы, службы и занимаемой должно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дача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периоде работы, служб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справки о размере заработной платы (денежного довольствия, ежемесячного денежного содержания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highlight w:val="yellow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аспорт или иной документ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листок нетрудоспособно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правка о размере заработной платы – в случае если период, за который определяется среднедневной заработок для назначения пособия, состоит из периодов работы у разных нанимате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 дней со дня обращения, а в случае запроса либо представления документов и (или) сведений от других государственных органов – 1 меся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 срок, указанный в листке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в связи с рождением ребенк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 ребенка – в случае, если ребенок родился в Республике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идетельство о рождении ребенка – в случае, если ребенок родился за пределами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идетельства о рождении, смерти детей, в том числе старше 18 лет (представляются на всех детей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суда об усыновлении (удочерении) – для семей, усыновивших (удочеривших)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писки (копии) из трудовых книжек родителей (усыновителей (удочерителей), опекунов или иные документы, подтверждающие их занятость, – в случае необходимости определения места назначения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видетельство о заключении брака – в случае, если заявитель состоит в брак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женщинам, ставшим на учет в государственных организациях здравоохранения до 12-недельного срока беременност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заключ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врачебно-консультацион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пия решения суда о расторжении брака либо 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асторжении брака или иной документ, подтверждающий категорию неполной семьи, – для неполных  семе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заключении брака – в случае, если заявитель состоит в брак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по уходу за ребенком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, удостоверяющий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суда об усыновлении – для семей, усыновивш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местного исполнительного и распорядительного органа об установлении опеки попечительства) – для лиц, назначенных  опекунами попечителями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удостовер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валида либо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заключ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медико-реабилитационной экспертной комиссии для ребенка-инвалида в возрасте до 3 ле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удостовер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пострадавшего от катастрофы на Чернобыльской АЭС других радиационных аварий – для граждан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заключении брака – в случае, если заявитель состоит в брак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периоде, за который выплачено пособие по беременности и родам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писки (копии) из трудовых книжек родителей усыновителей, опекунов) или иные документы, подтверждающие их занятость, – в случае необходимости определения места назначения пособ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том, что гражданин является обучающимс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выходе на работу, службу до истечения отпуска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азмере пособия на детей и периоде его выплаты – в случае изменения места выплаты пособ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о день достижения ребенком возраста 3 лет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9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назнач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пособия семьям на детей в возрасте от 3 до 18 лет в период воспитания ребенка в возрасте до 3 ле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3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два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том, что гражданин является обучающимся – представляется на ребенка в возрасте от 3 до 18 лет, обучающегося в учреждении образования (в том числе дошкольного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суда об усыновлении – для семей, усыновивших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местного исполнительного и распорядительного органа об установлении опеки опекунами для лиц, назначенных опекунами (попечителями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заключении брака – в случае, если заявитель состоит в брак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пия решения суда о расторжении брака либо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асторжении брака или иной </w:t>
                                  </w:r>
                                  <w:hyperlink r:id="rId3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подтверждающий категорию неполной семьи, – для неполных сем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писки (копии) из трудовых книжек родителей (усыновителей, опекунов (попечителей) или иные документы, подтверждающие их занятость, </w:t>
                                    <w:noBreakHyphen/>
                                    <w:t xml:space="preserve"> в случае необходимости определения места назначения пособ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 срок до даты наступления обстоятельств, влекущих прекращение выплаты пособия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на детей старше 3 лет из отдельных категорий семе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4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й лич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 при наличии таких свидетельств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пия решения суда об усыновлении – для семей, усыновивших дет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удостовер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валида либо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заключени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медико-реабилитационной экспертной комиссии об установ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инвалидности – для ребенка-инвалида в возрасте до 18 ле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достоверение инвалида – для матери (мачехи), отца (отчима), усыновителя, опекуна (попечителя), являющихся инвалидам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призыве на срочную военную службу – для семей военнослужащих, проходящих срочную военную службу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заключении брака – в случае, если заявитель состоит в брак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копия решения суда об установлении отцовства – для семей военнослужащих, проходящих срочную военную служб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правка о том, что гражданин является обучающимся (представляется на всех детей, на детей старше 14 лет, представляется на дату определения права на пособие и на начало учебного го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писки (копии) из трудовых книжек родителей (усыновителей, опекунов (попечителей) или иные документы, подтверждающие их занятос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, (попеч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азмере пособия на детей и периоде его выплаты в случае изменения места выплаты пособ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о 30 июня или по 31 декабря календарного года, в котором назначено пособие, либо по день достижения ребенком 16-, 18- летнего возраста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листок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срок, указанный в </w:t>
                                  </w:r>
                                  <w:hyperlink r:id="rId4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листк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значение </w:t>
                                  </w:r>
                                  <w:hyperlink r:id="rId4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пособия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по временной нетрудоспособности по уходу за ребенком в возрасте до 3 лет и ребенком-инвалидом в возрасте до18 лет в случае болезни матери либо другого лица,  фактически осуществляющего уход за ребенко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листок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, пособия – 1 месяц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срок, указанный в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листк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назначение пособия по временной нетрудоспособности по уходу за ребенком-инвалидом в возрасте до 18 лет в случае его санитарно-курортного лечения, медицинской реабилитации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листок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на срок, указанный в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листке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етрудоспособности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дача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азмере пособия на детей и периоде его выплаты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паспорт или иной документ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дача </w:t>
                                  </w:r>
                                  <w:hyperlink r:id="rId53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выходе на работу, службу до истечения отпуска по уходу за ребенком в возрасте до 3 лет и прекращении выплаты пособ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дача </w:t>
                                  </w:r>
                                  <w:hyperlink r:id="rId54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б удержании алиментов и их размер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55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2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дача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и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нахождении в отпуске по уходу за ребенком до достижения им возраста 3 лет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справки о периоде, за который выплачено пособие по беременности и родам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, удостоверяющий личност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 дня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3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ыплата </w:t>
                                  </w:r>
                                  <w:hyperlink r:id="rId58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пособия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на погребение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заявление лица, взявшего на себя организацию погребения умершего (погибшего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паспорт или иной </w:t>
                                  </w:r>
                                  <w:hyperlink r:id="rId59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, удостоверяющий личность заявителя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правка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смерти – в случае, если смерть зарегистрирована в Республике Беларусь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смерти – в случае, если смерть зарегистрирована за пределами Республики Беларусь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Style w:val="InternetLink"/>
                                        <w:rFonts w:eastAsia="Calibri"/>
                                        <w:sz w:val="20"/>
                                        <w:szCs w:val="20"/>
                                        <w:lang w:eastAsia="en-US"/>
                                      </w:rPr>
                                      <w:t>свидетельство</w:t>
                                    </w:r>
                                  </w:hyperlink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 рождении (при его наличии) – в случае смерти ребенка (детей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справка о том, что умерший в возрасте от 18 до 23 лет на день смерти являлся обучающимся, – в случае смерти лица в Республике Беларусь в возрасте от 18 до 2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овремен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справки о невыделении путевки на детей на санаторно-курортное лечение и оздоровление в текущем году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 дней со дня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  <w:t>заявление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или иной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удостоверяющий личность, либо их коп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1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5 дней со дня обращения, </w:t>
                                  </w:r>
                                  <w:r>
                                    <w:rPr/>
                                    <w:t>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</w:t>
                                  </w:r>
                                  <w:r>
                                    <w:rPr/>
                                    <w:t>1 месяц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 месяцев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8.1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ча справки о доходах, исчисленных и удержанных суммах подоходного налога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аспорт или иной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документ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удостоверяющий личность, либо их коп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1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в день обращ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срочно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бесплатно</w:t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595.3pt;mso-wrap-distance-left:9pt;mso-wrap-distance-right:9pt;mso-wrap-distance-top:0pt;mso-wrap-distance-bottom:0pt;margin-top:50pt;mso-position-vertical-relative:page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5"/>
                        <w:gridCol w:w="2552"/>
                        <w:gridCol w:w="3828"/>
                        <w:gridCol w:w="3402"/>
                        <w:gridCol w:w="2693"/>
                        <w:gridCol w:w="94"/>
                        <w:gridCol w:w="1844"/>
                        <w:gridCol w:w="46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1307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приказу директора Республиканского дочернего унитарного предприят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«Проектный институт «Гомельгипрозем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от 31 марта 2022 г. №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5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еречень административных процедур, осуществляемых Республиканским дочерним унитарным предприятием «Проектный институт «Гомельгипрозем» как организацией по месту работы по заявлениям граждан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  «Об административных процедурах, осуществляемых государственными органами и иными организациями по заявлениям граждан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ункт (подпункт) перечня администра-тивных процедур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58" w:right="-108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>Наименование административной процедур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>Перечень документов и (или) сведений, представляемых заинтересованными лицам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>Максимальный срок осуществления административной процедур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>Срок действия справки, другого документа (решения), выдаваемых (принимаемого) при осуществлении административной процедур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  <w:t>Размер платы взимаемой при осуществлении административной процедуры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1598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ЖИЛИЩНЫЕ ПРАВООТНОШЕНИЯ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1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инятие решения о постановке на учет (восстановлении на учете) граждан,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заявление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а или иные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ы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е личность всех совершеннолетних граждан,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 несовершеннолетних детей, принимаемых на учет нуждающихся в улучшении жилищных условий и (или) состоявших на таком уч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окументы,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дтверждающие право на внеочередное или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ервоочередное предоставление жилого помещения, – в случа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личия такого пра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едения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доходе и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муществе каждого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лена семьи – в случае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становки на учет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восстановления на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учете) граждан,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имеющих право на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лучение жилого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мещения социального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льзования в зависимости от их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охода и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61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 месяц со дня подачи заяв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  <w:p>
                            <w:pPr>
                              <w:pStyle w:val="Normal"/>
                              <w:ind w:right="-115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величения состава семьи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а или иные </w:t>
                            </w:r>
                            <w:hyperlink r:id="rId69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ы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е личность всех совершеннолетних граждан; </w:t>
                            </w:r>
                            <w:hyperlink r:id="rId70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 несовершеннолетних детей, принимаемых на учет нуждающихся в улучшении жилищных условий и (или) состоявших на таком уч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документы, подтверждающие право на внеочередное или первоочередное предоставление жилого помещения, – в случае наличия такого пра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71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едения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доходе и имуществе каждого члена семьи – при наличии права на получение жилого помещения социального пользования в зависимости от дохода и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hanging="61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 месяц со дня подачи заяв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5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инятие решения о внесении изменений в состав семьи, с которым гражданин состоит на учете нуждающихся в улучшении жилищных условий (в случае уменьшения состава семьи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а или иные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ы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е личность всех совершеннолетних гражд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5 дней со дня подачи заяв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1.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ринятие решения о снятии граждан с учета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а или иные 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ы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, удостоверяющие личность всех совершеннолетних граждан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5 дней со дня подачи заявл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3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справки о состоянии на учете нуждающихся в улучшении жилищных услови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аспорт или иной документ, удостоверяющий лич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-203" w:firstLine="203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бесплатно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93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ТРУД И СОЦИАЛЬНАЯ ЗАЩИТА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выписки (копии) из трудовой книжк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right="-1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дача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и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месте работы, службы и занимаемой должно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дача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и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периоде работы, служб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справки о размере заработной платы (денежного довольствия, ежемесячного денежного содержания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highlight w:val="yellow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по беременности и рода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аспорт или иной документ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листок нетрудоспособ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правка о размере заработной платы – в случае если период, за который определяется среднедневной заработок для назначения пособия, состоит из периодов работы у разных нанимате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 дней со дня обращения, а в случае запроса либо представления документов и (или) сведений от других государственных органов – 1 месяц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 срок, указанный в листке нетрудоспособност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в связи с рождением ребенк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7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 ребенка – в случае, если ребенок родился в Республике Белару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видетельство о рождении ребенка – в случае, если ребенок родился за пределами Республики Беларус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видетельства о рождении, смерти детей, в том числе старше 18 лет (представляются на всех детей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суда об усыновлении (удочерении) – для семей, усыновивших (удочеривших)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писки (копии) из трудовых книжек родителей (усыновителей (удочерителей), опекунов или иные документы, подтверждающие их занятость, – в случае необходимости определения места назначения пособ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видетельство о заключении брака – в случае, если заявитель состоит в брак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женщинам, ставшим на учет в государственных организациях здравоохранения до 12-недельного срока беременност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79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заключ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врачебно-консультационной комисс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писки (копии) из трудовых книжек заявителя и супруга заявителя или иные документы, подтверждающие их занятость, – в случае необходимости определения места назначения пособ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опия решения суда о расторжении брака либо  </w:t>
                            </w:r>
                            <w:hyperlink r:id="rId80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асторжении брака или иной документ, подтверждающий категорию неполной семьи, – для неполных  семе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81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заключении брака – в случае, если заявитель состоит в брак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по уходу за ребенком в возрасте до 3 ле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8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, удостоверяющий лич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83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 детей (при воспитании в семье двоих и более несовершеннолетних детей – не менее двух свидетельств о рождении) (для иностранных граждан и лиц без гражданства, которым предоставлен статус беженца в Республике Беларусь, – при наличии таких свидетельств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суда об усыновлении – для семей, усыновивш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местного исполнительного и распорядительного органа об установлении опеки попечительства) – для лиц, назначенных  опекунами попечителями)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84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удостовер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валида либо </w:t>
                            </w:r>
                            <w:hyperlink r:id="rId85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заключ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медико-реабилитационной экспертной комиссии для ребенка-инвалида в возрасте до 3 л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86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удостовер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пострадавшего от катастрофы на Чернобыльской АЭС других радиационных аварий – для граждан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8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заключении брака – в случае, если заявитель состоит в брак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8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периоде, за который выплачено пособие по беременности и родам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писки (копии) из трудовых книжек родителей усыновителей, опекунов) или иные документы, подтверждающие их занятость, – в случае необходимости определения места назначения пособ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89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том, что гражданин является обучающимс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90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выходе на работу, службу до истечения отпуска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 или родственником ребенк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азмере пособия на детей и периоде его выплаты – в случае изменения места выплаты пособ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о день достижения ребенком возраста 3 лет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6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9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назнач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пособия семьям на детей в возрасте от 3 до 18 лет в период воспитания ребенка в возрасте до 3 ле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93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два </w:t>
                            </w:r>
                            <w:hyperlink r:id="rId94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 – при наличии таких свидетельств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том, что гражданин является обучающимся – представляется на ребенка в возрасте от 3 до 18 лет, обучающегося в учреждении образования (в том числе дошкольного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суда об усыновлении – для семей, усыновивших дете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местного исполнительного и распорядительного органа об установлении опеки опекунами для лиц, назначенных опекунами (попечителями)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заключении брака – в случае, если заявитель состоит в брак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опия решения суда о расторжении брака либо </w:t>
                            </w:r>
                            <w:hyperlink r:id="rId9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асторжении брака или иной </w:t>
                            </w:r>
                            <w:hyperlink r:id="rId9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подтверждающий категорию неполной семьи, – для неполных сем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периоде, за который выплачено пособие по беременности и родам, 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писки (копии) из трудовых книжек родителей (усыновителей, опекунов (попечителей) или иные документы, подтверждающие их занятость, </w:t>
                              <w:noBreakHyphen/>
                              <w:t xml:space="preserve"> в случае необходимости определения места назначения пособ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азмере пособия на детей и периоде его выплаты 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 срок до даты наступления обстоятельств, влекущих прекращение выплаты пособия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на детей старше 3 лет из отдельных категорий семе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зая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101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й личн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 при наличии таких свидетельств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опия решения суда об усыновлении – для семей, усыновивших дет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удостовер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валида либо </w:t>
                            </w:r>
                            <w:hyperlink r:id="rId104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заключени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медико-реабилитационной экспертной комиссии об установл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инвалидности – для ребенка-инвалида в возрасте до 18 ле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достоверение инвалида – для матери (мачехи), отца (отчима), усыновителя, опекуна (попечителя), являющихся инвалидам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призыве на срочную военную службу – для семей военнослужащих, проходящих срочную военную службу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заключении брака – в случае, если заявитель состоит в брак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копия решения суда об установлении отцовства – для семей военнослужащих, проходящих срочную военную служб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справка о том, что гражданин является обучающимся (представляется на всех детей, на детей старше 14 лет, представляется на дату определения права на пособие и на начало учебного г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писки (копии) из трудовых книжек родителей (усыновителей, опекунов (попечителей) или иные документы, подтверждающие их занятос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, (попечителя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азмере пособия на детей и периоде его выплаты в случае изменения места выплаты пособ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о 30 июня или по 31 декабря календарного года, в котором назначено пособие, либо по день достижения ребенком 16-, 18- летнего возраста 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листок нетрудоспособ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10 дней со дня подачи заявления, а в случае запроса документов и (или) сведений от других государственных органов, иных организаций – 1 месяц 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а срок, указанный в </w:t>
                            </w:r>
                            <w:hyperlink r:id="rId10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листк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нетрудоспособност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азначение </w:t>
                            </w:r>
                            <w:hyperlink r:id="rId109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пособия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по временной нетрудоспособности по уходу за ребенком в возрасте до 3 лет и ребенком-инвалидом в возрасте до18 лет в случае болезни матери либо другого лица,  фактически осуществляющего уход за ребенко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листок нетрудоспособ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, пособия – 1 месяц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а срок, указанный в </w:t>
                            </w:r>
                            <w:hyperlink r:id="rId110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листк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нетрудоспособност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назначение пособия по временной нетрудоспособности по уходу за ребенком-инвалидом в возрасте до 18 лет в случае его санитарно-курортного лечения, медицинской реабилитации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листок нетрудоспособн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 – 1 месяц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на срок, указанный в </w:t>
                            </w:r>
                            <w:hyperlink r:id="rId111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листке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нетрудоспособности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дача </w:t>
                            </w:r>
                            <w:hyperlink r:id="rId11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и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азмере пособия на детей и периоде его выплаты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паспорт или иной документ, удостоверяющий лич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дача </w:t>
                            </w:r>
                            <w:hyperlink r:id="rId113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и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выходе на работу, службу до истечения отпуска по уходу за ребенком в возрасте до 3 лет и прекращении выплаты пособ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дача </w:t>
                            </w:r>
                            <w:hyperlink r:id="rId114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и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б удержании алиментов и их размер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115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, удостоверяющий лич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2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дача </w:t>
                            </w:r>
                            <w:hyperlink r:id="rId116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и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нахождении в отпуске по уходу за ребенком до достижения им возраста 3 лет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справки о периоде, за который выплачено пособие по беременности и родам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117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, удостоверяющий личност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 дня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3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выплата </w:t>
                            </w:r>
                            <w:hyperlink r:id="rId118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пособия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на погребение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заявление лица, взявшего на себя организацию погребения умершего (погибшего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паспорт или иной </w:t>
                            </w:r>
                            <w:hyperlink r:id="rId119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, удостоверяющий личность заявителя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20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правка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смерти – в случае, если смерть зарегистрирована в Республике Беларусь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21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смерти – в случае, если смерть зарегистрирована за пределами Республики Беларусь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/>
                            </w:pPr>
                            <w:hyperlink r:id="rId122">
                              <w:r>
                                <w:rPr>
                                  <w:rStyle w:val="InternetLink"/>
                                  <w:rFonts w:eastAsia="Calibri"/>
                                  <w:sz w:val="20"/>
                                  <w:szCs w:val="20"/>
                                  <w:lang w:eastAsia="en-US"/>
                                </w:rPr>
                                <w:t>свидетельство</w:t>
                              </w:r>
                            </w:hyperlink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о рождении (при его наличии) – в случае смерти ребенка (детей)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справка о том, что умерший в возрасте от 18 до 23 лет на день смерти являлся обучающимся, – в случае смерти лица в Республике Беларусь в возрасте от 18 до 2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овремен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справки о невыделении путевки на детей на санаторно-курортное лечение и оздоровление в текущем году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 дней со дня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  <w:t>заявление</w:t>
                            </w:r>
                          </w:p>
                          <w:p>
                            <w:pPr>
                              <w:pStyle w:val="ConsPlus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или иной </w:t>
                            </w:r>
                            <w:hyperlink r:id="rId12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удостоверяющий личность, либо их коп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1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5 дней со дня обращения, </w:t>
                            </w:r>
                            <w:r>
                              <w:rPr/>
                              <w:t>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</w:t>
                            </w:r>
                            <w:r>
                              <w:rPr/>
                              <w:t>1 месяц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 месяцев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8.1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справки о доходах, исчисленных и удержанных суммах подоходного налога с физических лиц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аспорт или иной </w:t>
                            </w:r>
                            <w:hyperlink r:id="rId124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документ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, удостоверяющий личность, либо их коп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1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в день обращения</w:t>
                            </w:r>
                          </w:p>
                        </w:tc>
                        <w:tc>
                          <w:tcPr>
                            <w:tcW w:w="27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срочно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бесплатно</w:t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5"/>
      <w:headerReference w:type="first" r:id="rId126"/>
      <w:type w:val="nextPage"/>
      <w:pgSz w:orient="landscape" w:w="16838" w:h="11906"/>
      <w:pgMar w:left="539" w:right="1247" w:gutter="0" w:header="720" w:top="164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PageNumber">
    <w:name w:val="Page Number"/>
    <w:basedOn w:val="Style14"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74"/>
      <w:ind w:right="-536" w:hanging="0"/>
      <w:jc w:val="center"/>
    </w:pPr>
    <w:rPr>
      <w:b/>
      <w:color w:val="434343"/>
      <w:spacing w:val="1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consultantplus://offline/ref=6F47081E802A7318D087EB9724E42C7347EFC78A42A4B573340E627900B675403611747F75C79A9D20BF57731BDBY5K" TargetMode="External"/><Relationship Id="rId6" Type="http://schemas.openxmlformats.org/officeDocument/2006/relationships/hyperlink" Target="consultantplus://offline/ref=6F47081E802A7318D087EB9724E42C7347EFC78A42A4B2773308657900B675403611747F75C79A9D20BF577318DBY7K" TargetMode="External"/><Relationship Id="rId7" Type="http://schemas.openxmlformats.org/officeDocument/2006/relationships/hyperlink" Target="consultantplus://offline/ref=6F47081E802A7318D087EB9724E42C7347EFC78A42A4B37A360F607900B675403611747F75C79A9D20BF57711FDBY9K" TargetMode="External"/><Relationship Id="rId8" Type="http://schemas.openxmlformats.org/officeDocument/2006/relationships/hyperlink" Target="consultantplus://offline/ref=6F47081E802A7318D087EB9724E42C7347EFC78A42A4B57B360D6E7900B675403611747F75C79A9D20BF577118DBY3K" TargetMode="External"/><Relationship Id="rId9" Type="http://schemas.openxmlformats.org/officeDocument/2006/relationships/hyperlink" Target="consultantplus://offline/ref=023AF8B917884CDAEF705E978510D7852D33FED6D4158CFE022BA6BCFA788463774D12076DE063789AAD7F31F5X4X2O" TargetMode="External"/><Relationship Id="rId10" Type="http://schemas.openxmlformats.org/officeDocument/2006/relationships/hyperlink" Target="consultantplus://offline/ref=023AF8B917884CDAEF705E978510D7852D33FED6D4158AF8022BA9BCFA788463774D12076DE063789AAD7F33F2X4XCO" TargetMode="External"/><Relationship Id="rId11" Type="http://schemas.openxmlformats.org/officeDocument/2006/relationships/hyperlink" Target="consultantplus://offline/ref=023AF8B917884CDAEF705E978510D7852D33FED6D4158AF4062BA8BCFA788463774D12076DE063789AAD7F33F5X4X6O" TargetMode="External"/><Relationship Id="rId12" Type="http://schemas.openxmlformats.org/officeDocument/2006/relationships/hyperlink" Target="consultantplus://offline/ref=023AF8B917884CDAEF705E978510D7852D33FED6D4158CFE022BA6BCFA788463774D12076DE063789AAD7F31F5X4X2O" TargetMode="External"/><Relationship Id="rId13" Type="http://schemas.openxmlformats.org/officeDocument/2006/relationships/hyperlink" Target="consultantplus://offline/ref=023AF8B917884CDAEF705E978510D7852D33FED6D4158CFE022BA6BCFA788463774D12076DE063789AAD7F31F5X4X2O" TargetMode="External"/><Relationship Id="rId14" Type="http://schemas.openxmlformats.org/officeDocument/2006/relationships/hyperlink" Target="consultantplus://offline/ref=8D21C2FD2829D3EC24F518472C77C1948D98DB374C90A2D696F81F2F1BDEE0E13987990A15AE23D604173FC789j1c7L" TargetMode="External"/><Relationship Id="rId15" Type="http://schemas.openxmlformats.org/officeDocument/2006/relationships/hyperlink" Target="consultantplus://offline/ref=8D21C2FD2829D3EC24F518472C77C1948D98DB374C90A2D696F81F2F1BDEE0E13987990A15AE23D604173FC78Fj1cCL" TargetMode="External"/><Relationship Id="rId16" Type="http://schemas.openxmlformats.org/officeDocument/2006/relationships/hyperlink" Target="consultantplus://offline/ref=023AF8B917884CDAEF705E978510D7852D33FED6D4158CFE022BA6BCFA788463774D12076DE063789AAD7F31F5X4X2O" TargetMode="External"/><Relationship Id="rId17" Type="http://schemas.openxmlformats.org/officeDocument/2006/relationships/hyperlink" Target="consultantplus://offline/ref=023AF8B917884CDAEF705E978510D7852D33FED6D4158CFE042AA2BCFA788463774D12076DE063789AAD7F35F2X4X5O" TargetMode="External"/><Relationship Id="rId18" Type="http://schemas.openxmlformats.org/officeDocument/2006/relationships/hyperlink" Target="consultantplus://offline/ref=6784C9DD9776C9BD543ECA241B48A0E243328187E774139C8D75C45DB9A19F720A86E88F75DCA7202D744C4083z72AN" TargetMode="External"/><Relationship Id="rId19" Type="http://schemas.openxmlformats.org/officeDocument/2006/relationships/hyperlink" Target="consultantplus://offline/ref=6784C9DD9776C9BD543ECA241B48A0E243328187E774109D8B75CC5DB9A19F720A86E88F75DCA7202D744C4082z72EN" TargetMode="External"/><Relationship Id="rId20" Type="http://schemas.openxmlformats.org/officeDocument/2006/relationships/hyperlink" Target="consultantplus://offline/ref=6784C9DD9776C9BD543ECA241B48A0E243328187E774129A8976CC5DB9A19F720A86E88F75DCA7202D744C408Bz724N" TargetMode="External"/><Relationship Id="rId21" Type="http://schemas.openxmlformats.org/officeDocument/2006/relationships/hyperlink" Target="consultantplus://offline/ref=6784C9DD9776C9BD543ECA241B48A0E243328187E774129A8976CC5DB9A19F720A86E88F75DCA7202D744C4086z72CN" TargetMode="External"/><Relationship Id="rId22" Type="http://schemas.openxmlformats.org/officeDocument/2006/relationships/hyperlink" Target="consultantplus://offline/ref=C87B428C81763E8DE7FA0B187D2104CB0A302CB414AC07DA6993DBDEE651C18FBB3BC35C1D67389EACFE598D85NFS3O" TargetMode="External"/><Relationship Id="rId23" Type="http://schemas.openxmlformats.org/officeDocument/2006/relationships/hyperlink" Target="consultantplus://offline/ref=C87B428C81763E8DE7FA0B187D2104CB0A302CB414AC06DC6D90D3DEE651C18FBB3BC35C1D67389EACFE598F82NFSDO" TargetMode="External"/><Relationship Id="rId24" Type="http://schemas.openxmlformats.org/officeDocument/2006/relationships/hyperlink" Target="consultantplus://offline/ref=C87B428C81763E8DE7FA0B187D2104CB0A302CB414AC07D16C93DDDEE651C18FBB3BC35C1D67389EACFE598D8DNFS6O" TargetMode="External"/><Relationship Id="rId25" Type="http://schemas.openxmlformats.org/officeDocument/2006/relationships/hyperlink" Target="consultantplus://offline/ref=C87B428C81763E8DE7FA0B187D2104CB0A302CB414AC04DB6F93D3DEE651C18FBB3BC35C1D67389EACFE598D84NFS5O" TargetMode="External"/><Relationship Id="rId26" Type="http://schemas.openxmlformats.org/officeDocument/2006/relationships/hyperlink" Target="consultantplus://offline/ref=C87B428C81763E8DE7FA0B187D2104CB0A302CB414AC05DC6C93DCDEE651C18FBB3BC35C1D67389EACFE598D80NFS2O" TargetMode="External"/><Relationship Id="rId27" Type="http://schemas.openxmlformats.org/officeDocument/2006/relationships/hyperlink" Target="consultantplus://offline/ref=C87B428C81763E8DE7FA0B187D2104CB0A302CB414AC06DC6D90D3DEE651C18FBB3BC35C1D67389EACFE598D80NFS5O" TargetMode="External"/><Relationship Id="rId28" Type="http://schemas.openxmlformats.org/officeDocument/2006/relationships/hyperlink" Target="consultantplus://offline/ref=C87B428C81763E8DE7FA0B187D2104CB0A302CB414AC00D86595D2DEE651C18FBB3BC35C1D67389EACFE598F82NFSDO" TargetMode="External"/><Relationship Id="rId29" Type="http://schemas.openxmlformats.org/officeDocument/2006/relationships/hyperlink" Target="consultantplus://offline/ref=C87B428C81763E8DE7FA0B187D2104CB0A302CB414AC06DB6D9FD9DEE651C18FBB3BC35C1D67389EACFE598D87NFS0O" TargetMode="External"/><Relationship Id="rId30" Type="http://schemas.openxmlformats.org/officeDocument/2006/relationships/hyperlink" Target="consultantplus://offline/ref=C87B428C81763E8DE7FA0B187D2104CB0A302CB414AC00D86595D2DEE651C18FBB3BC35C1D67389EACFE598D8DNFS0O" TargetMode="External"/><Relationship Id="rId31" Type="http://schemas.openxmlformats.org/officeDocument/2006/relationships/hyperlink" Target="consultantplus://offline/ref=C87B428C81763E8DE7FA0B187D2104CB0A302CB414AC00D86595D2DEE651C18FBB3BC35C1D67389EACFE598B85NFS6O" TargetMode="External"/><Relationship Id="rId32" Type="http://schemas.openxmlformats.org/officeDocument/2006/relationships/hyperlink" Target="consultantplus://offline/ref=8E75A02D097DFF7520BB55A33B0306C58B650872353B260F8D768C521B880880E6EFE9904B6F3575D1E452A256B5T8K" TargetMode="External"/><Relationship Id="rId33" Type="http://schemas.openxmlformats.org/officeDocument/2006/relationships/hyperlink" Target="consultantplus://offline/ref=8E75A02D097DFF7520BB55A33B0306C58B650872353B260480778F521B880880E6EFE9904B6F3575D1E452A25FB5T7K" TargetMode="External"/><Relationship Id="rId34" Type="http://schemas.openxmlformats.org/officeDocument/2006/relationships/hyperlink" Target="consultantplus://offline/ref=8E75A02D097DFF7520BB55A33B0306C58B650872353B2702847487521B880880E6EFE9904B6F3575D1E452A058B5T9K" TargetMode="External"/><Relationship Id="rId35" Type="http://schemas.openxmlformats.org/officeDocument/2006/relationships/hyperlink" Target="consultantplus://offline/ref=8E75A02D097DFF7520BB55A33B0306C58B650872353B2705847B8D521B880880E6EFE9904B6F3575D1E452A25DB5T4K" TargetMode="External"/><Relationship Id="rId36" Type="http://schemas.openxmlformats.org/officeDocument/2006/relationships/hyperlink" Target="consultantplus://offline/ref=8E75A02D097DFF7520BB55A33B0306C58B650872353B2702847487521B880880E6EFE9904B6F3575D1E452A25AB5T1K" TargetMode="External"/><Relationship Id="rId37" Type="http://schemas.openxmlformats.org/officeDocument/2006/relationships/hyperlink" Target="consultantplus://offline/ref=8E75A02D097DFF7520BB55A33B0306C58B650872353B2702847487521B880880E6EFE9904B6F3575D1E452A257B5T9K" TargetMode="External"/><Relationship Id="rId38" Type="http://schemas.openxmlformats.org/officeDocument/2006/relationships/hyperlink" Target="consultantplus://offline/ref=8E75A02D097DFF7520BB55A33B0306C58B650872353B210581718D521B880880E6EFE9904B6F3575D1E452A05BB5T1K" TargetMode="External"/><Relationship Id="rId39" Type="http://schemas.openxmlformats.org/officeDocument/2006/relationships/hyperlink" Target="consultantplus://offline/ref=8E75A02D097DFF7520BB55A33B0306C58B650872353B21068C7186521B880880E6EFE9904B6F3575D1E452A058B5T9K" TargetMode="External"/><Relationship Id="rId40" Type="http://schemas.openxmlformats.org/officeDocument/2006/relationships/hyperlink" Target="consultantplus://offline/ref=8E75A02D097DFF7520BB55A33B0306C58B650872353B21068C7186521B880880E6EFE9904B6F3575D1E452A45FB5T2K" TargetMode="External"/><Relationship Id="rId41" Type="http://schemas.openxmlformats.org/officeDocument/2006/relationships/hyperlink" Target="consultantplus://offline/ref=1804EDACAE0044508FF96516F982FFFED11E897BEE77A22197FD40F006B8B65B1E6970E3F7C1BACE163F127783w8k0N" TargetMode="External"/><Relationship Id="rId42" Type="http://schemas.openxmlformats.org/officeDocument/2006/relationships/hyperlink" Target="consultantplus://offline/ref=1804EDACAE0044508FF96516F982FFFED11E897BEE77A32793FE48F006B8B65B1E6970E3F7C1BACE163F127584w8kEN" TargetMode="External"/><Relationship Id="rId43" Type="http://schemas.openxmlformats.org/officeDocument/2006/relationships/hyperlink" Target="consultantplus://offline/ref=1804EDACAE0044508FF96516F982FFFED11E897BEE77A22A92FD46F006B8B65B1E6970E3F7C1BACE163F12778Bw8k5N" TargetMode="External"/><Relationship Id="rId44" Type="http://schemas.openxmlformats.org/officeDocument/2006/relationships/hyperlink" Target="consultantplus://offline/ref=1804EDACAE0044508FF96516F982FFFED11E897BEE77A1229AF142F006B8B65B1E6970E3F7C1BACE163F127781w8k6N" TargetMode="External"/><Relationship Id="rId45" Type="http://schemas.openxmlformats.org/officeDocument/2006/relationships/hyperlink" Target="consultantplus://offline/ref=1804EDACAE0044508FF96516F982FFFED11E897BEE77A3239BF840F006B8B65B1E6970E3F7C1BACE163F127587w8k6N" TargetMode="External"/><Relationship Id="rId46" Type="http://schemas.openxmlformats.org/officeDocument/2006/relationships/hyperlink" Target="consultantplus://offline/ref=1804EDACAE0044508FF96516F982FFFED11E897BEE77A32793FE48F006B8B65B1E6970E3F7C1BACE163F127786w8k6N" TargetMode="External"/><Relationship Id="rId47" Type="http://schemas.openxmlformats.org/officeDocument/2006/relationships/hyperlink" Target="consultantplus://offline/ref=1804EDACAE0044508FF96516F982FFFED11E897BEE77A5239BFB49F006B8B65B1E6970E3F7C1BACE163F127183w8k5N" TargetMode="External"/><Relationship Id="rId48" Type="http://schemas.openxmlformats.org/officeDocument/2006/relationships/hyperlink" Target="consultantplus://offline/ref=F9A0D41FC4B672E6561DFDE8307CF6668FBBC704CE093DC4900B2289D7621042FFFC7AB0D83E4D3B1E47BC30DDiF57H" TargetMode="External"/><Relationship Id="rId49" Type="http://schemas.openxmlformats.org/officeDocument/2006/relationships/hyperlink" Target="consultantplus://offline/ref=9F20A3F74E3F940D7405CDC50396F6951EE0A8D693EF45341ADC32F2153A4D6A048456833E2F3B1B3E0DA62258K9H2I" TargetMode="External"/><Relationship Id="rId50" Type="http://schemas.openxmlformats.org/officeDocument/2006/relationships/hyperlink" Target="consultantplus://offline/ref=F9A0D41FC4B672E6561DFDE8307CF6668FBBC704CE093DC4900B2289D7621042FFFC7AB0D83E4D3B1E47BC30DDiF57H" TargetMode="External"/><Relationship Id="rId51" Type="http://schemas.openxmlformats.org/officeDocument/2006/relationships/hyperlink" Target="consultantplus://offline/ref=F9A0D41FC4B672E6561DFDE8307CF6668FBBC704CE093DC4900B2289D7621042FFFC7AB0D83E4D3B1E47BC30DDiF57H" TargetMode="External"/><Relationship Id="rId52" Type="http://schemas.openxmlformats.org/officeDocument/2006/relationships/hyperlink" Target="consultantplus://offline/ref=7BE23502A4FE462A97141520767911C6907AD442AFE7187A59075C4FCA597925055EFE8DC50360464B00020D63B9m7J" TargetMode="External"/><Relationship Id="rId53" Type="http://schemas.openxmlformats.org/officeDocument/2006/relationships/hyperlink" Target="consultantplus://offline/ref=AA1EFDF27A1314FAD814769DCAA9A74DD07788E3EBE45D09DF4D25FD752BF595B2DD77C830952775A1A810B983u5hCL" TargetMode="External"/><Relationship Id="rId54" Type="http://schemas.openxmlformats.org/officeDocument/2006/relationships/hyperlink" Target="consultantplus://offline/ref=B2E381869416A8A26E5A8FAC19D644ECA0C3D768873D1D1C646E7BA4AF92199A43641473F4E9136B5167F4DAE6y2xFJ" TargetMode="External"/><Relationship Id="rId55" Type="http://schemas.openxmlformats.org/officeDocument/2006/relationships/hyperlink" Target="consultantplus://offline/ref=B2E381869416A8A26E5A8FAC19D644ECA0C3D768873D1E1C646973A4AF92199A43641473F4E9136B5167F4DAE7y2xFJ" TargetMode="External"/><Relationship Id="rId56" Type="http://schemas.openxmlformats.org/officeDocument/2006/relationships/hyperlink" Target="consultantplus://offline/ref=26BA00C3C0B99E8FAD432E34AD010CADFB377B222977CE05A1D914622AC3C209E4EECD88ADEF47F35A392732D4R3o4L" TargetMode="External"/><Relationship Id="rId57" Type="http://schemas.openxmlformats.org/officeDocument/2006/relationships/hyperlink" Target="consultantplus://offline/ref=B2E381869416A8A26E5A8FAC19D644ECA0C3D768873D1E1C646973A4AF92199A43641473F4E9136B5167F4DAE7y2xFJ" TargetMode="External"/><Relationship Id="rId58" Type="http://schemas.openxmlformats.org/officeDocument/2006/relationships/hyperlink" Target="consultantplus://offline/ref=3714DFB2F6869FC788209F96E094EDB008E0C69A83EF51C2ACBE0F079D1041F4CE4318EDEB867840D4217876HAa0L" TargetMode="External"/><Relationship Id="rId59" Type="http://schemas.openxmlformats.org/officeDocument/2006/relationships/hyperlink" Target="consultantplus://offline/ref=3714DFB2F6869FC788209F96E094EDB008E0C69A83E65BC3A1B9055A971818F8CC4417B2FC81314CD5217971A9HFa5L" TargetMode="External"/><Relationship Id="rId60" Type="http://schemas.openxmlformats.org/officeDocument/2006/relationships/hyperlink" Target="consultantplus://offline/ref=3714DFB2F6869FC788209F96E094EDB008E0C69A83E65AC2A5BE045A971818F8CC4417B2FC81314CD5217975A0HFa5L" TargetMode="External"/><Relationship Id="rId61" Type="http://schemas.openxmlformats.org/officeDocument/2006/relationships/hyperlink" Target="consultantplus://offline/ref=3714DFB2F6869FC788209F96E094EDB008E0C69A83E65AC5A5BA0D5A971818F8CC4417B2FC81314CD5217973A9HFa2L" TargetMode="External"/><Relationship Id="rId62" Type="http://schemas.openxmlformats.org/officeDocument/2006/relationships/hyperlink" Target="consultantplus://offline/ref=3714DFB2F6869FC788209F96E094EDB008E0C69A83E65AC5A5BA0D5A971818F8CC4417B2FC81314CD5217973AEHFaBL" TargetMode="External"/><Relationship Id="rId63" Type="http://schemas.openxmlformats.org/officeDocument/2006/relationships/hyperlink" Target="consultantplus://offline/ref=02AAA11BF7BD633630F17F8809E9E10A6A97F1EDB88238452F0CD2F6CC1800E33640CB0C525D4FBADB9A621381O6bDE" TargetMode="External"/><Relationship Id="rId64" Type="http://schemas.openxmlformats.org/officeDocument/2006/relationships/hyperlink" Target="consultantplus://offline/ref=02AAA11BF7BD633630F17F8809E9E10A6A97F1EDB88238452F0CD2F6CC1800E33640CB0C525D4FBADB9A621381O6bDE" TargetMode="External"/><Relationship Id="rId65" Type="http://schemas.openxmlformats.org/officeDocument/2006/relationships/hyperlink" Target="consultantplus://offline/ref=6F47081E802A7318D087EB9724E42C7347EFC78A42A4B573340E627900B675403611747F75C79A9D20BF57731BDBY5K" TargetMode="External"/><Relationship Id="rId66" Type="http://schemas.openxmlformats.org/officeDocument/2006/relationships/hyperlink" Target="consultantplus://offline/ref=6F47081E802A7318D087EB9724E42C7347EFC78A42A4B2773308657900B675403611747F75C79A9D20BF577318DBY7K" TargetMode="External"/><Relationship Id="rId67" Type="http://schemas.openxmlformats.org/officeDocument/2006/relationships/hyperlink" Target="consultantplus://offline/ref=6F47081E802A7318D087EB9724E42C7347EFC78A42A4B37A360F607900B675403611747F75C79A9D20BF57711FDBY9K" TargetMode="External"/><Relationship Id="rId68" Type="http://schemas.openxmlformats.org/officeDocument/2006/relationships/hyperlink" Target="consultantplus://offline/ref=6F47081E802A7318D087EB9724E42C7347EFC78A42A4B57B360D6E7900B675403611747F75C79A9D20BF577118DBY3K" TargetMode="External"/><Relationship Id="rId69" Type="http://schemas.openxmlformats.org/officeDocument/2006/relationships/hyperlink" Target="consultantplus://offline/ref=023AF8B917884CDAEF705E978510D7852D33FED6D4158CFE022BA6BCFA788463774D12076DE063789AAD7F31F5X4X2O" TargetMode="External"/><Relationship Id="rId70" Type="http://schemas.openxmlformats.org/officeDocument/2006/relationships/hyperlink" Target="consultantplus://offline/ref=023AF8B917884CDAEF705E978510D7852D33FED6D4158AF8022BA9BCFA788463774D12076DE063789AAD7F33F2X4XCO" TargetMode="External"/><Relationship Id="rId71" Type="http://schemas.openxmlformats.org/officeDocument/2006/relationships/hyperlink" Target="consultantplus://offline/ref=023AF8B917884CDAEF705E978510D7852D33FED6D4158AF4062BA8BCFA788463774D12076DE063789AAD7F33F5X4X6O" TargetMode="External"/><Relationship Id="rId72" Type="http://schemas.openxmlformats.org/officeDocument/2006/relationships/hyperlink" Target="consultantplus://offline/ref=023AF8B917884CDAEF705E978510D7852D33FED6D4158CFE022BA6BCFA788463774D12076DE063789AAD7F31F5X4X2O" TargetMode="External"/><Relationship Id="rId73" Type="http://schemas.openxmlformats.org/officeDocument/2006/relationships/hyperlink" Target="consultantplus://offline/ref=023AF8B917884CDAEF705E978510D7852D33FED6D4158CFE022BA6BCFA788463774D12076DE063789AAD7F31F5X4X2O" TargetMode="External"/><Relationship Id="rId74" Type="http://schemas.openxmlformats.org/officeDocument/2006/relationships/hyperlink" Target="consultantplus://offline/ref=8D21C2FD2829D3EC24F518472C77C1948D98DB374C90A2D696F81F2F1BDEE0E13987990A15AE23D604173FC789j1c7L" TargetMode="External"/><Relationship Id="rId75" Type="http://schemas.openxmlformats.org/officeDocument/2006/relationships/hyperlink" Target="consultantplus://offline/ref=8D21C2FD2829D3EC24F518472C77C1948D98DB374C90A2D696F81F2F1BDEE0E13987990A15AE23D604173FC78Fj1cCL" TargetMode="External"/><Relationship Id="rId76" Type="http://schemas.openxmlformats.org/officeDocument/2006/relationships/hyperlink" Target="consultantplus://offline/ref=023AF8B917884CDAEF705E978510D7852D33FED6D4158CFE022BA6BCFA788463774D12076DE063789AAD7F31F5X4X2O" TargetMode="External"/><Relationship Id="rId77" Type="http://schemas.openxmlformats.org/officeDocument/2006/relationships/hyperlink" Target="consultantplus://offline/ref=023AF8B917884CDAEF705E978510D7852D33FED6D4158CFE042AA2BCFA788463774D12076DE063789AAD7F35F2X4X5O" TargetMode="External"/><Relationship Id="rId78" Type="http://schemas.openxmlformats.org/officeDocument/2006/relationships/hyperlink" Target="consultantplus://offline/ref=6784C9DD9776C9BD543ECA241B48A0E243328187E774139C8D75C45DB9A19F720A86E88F75DCA7202D744C4083z72AN" TargetMode="External"/><Relationship Id="rId79" Type="http://schemas.openxmlformats.org/officeDocument/2006/relationships/hyperlink" Target="consultantplus://offline/ref=6784C9DD9776C9BD543ECA241B48A0E243328187E774109D8B75CC5DB9A19F720A86E88F75DCA7202D744C4082z72EN" TargetMode="External"/><Relationship Id="rId80" Type="http://schemas.openxmlformats.org/officeDocument/2006/relationships/hyperlink" Target="consultantplus://offline/ref=6784C9DD9776C9BD543ECA241B48A0E243328187E774129A8976CC5DB9A19F720A86E88F75DCA7202D744C408Bz724N" TargetMode="External"/><Relationship Id="rId81" Type="http://schemas.openxmlformats.org/officeDocument/2006/relationships/hyperlink" Target="consultantplus://offline/ref=6784C9DD9776C9BD543ECA241B48A0E243328187E774129A8976CC5DB9A19F720A86E88F75DCA7202D744C4086z72CN" TargetMode="External"/><Relationship Id="rId82" Type="http://schemas.openxmlformats.org/officeDocument/2006/relationships/hyperlink" Target="consultantplus://offline/ref=C87B428C81763E8DE7FA0B187D2104CB0A302CB414AC07DA6993DBDEE651C18FBB3BC35C1D67389EACFE598D85NFS3O" TargetMode="External"/><Relationship Id="rId83" Type="http://schemas.openxmlformats.org/officeDocument/2006/relationships/hyperlink" Target="consultantplus://offline/ref=C87B428C81763E8DE7FA0B187D2104CB0A302CB414AC06DC6D90D3DEE651C18FBB3BC35C1D67389EACFE598F82NFSDO" TargetMode="External"/><Relationship Id="rId84" Type="http://schemas.openxmlformats.org/officeDocument/2006/relationships/hyperlink" Target="consultantplus://offline/ref=C87B428C81763E8DE7FA0B187D2104CB0A302CB414AC07D16C93DDDEE651C18FBB3BC35C1D67389EACFE598D8DNFS6O" TargetMode="External"/><Relationship Id="rId85" Type="http://schemas.openxmlformats.org/officeDocument/2006/relationships/hyperlink" Target="consultantplus://offline/ref=C87B428C81763E8DE7FA0B187D2104CB0A302CB414AC04DB6F93D3DEE651C18FBB3BC35C1D67389EACFE598D84NFS5O" TargetMode="External"/><Relationship Id="rId86" Type="http://schemas.openxmlformats.org/officeDocument/2006/relationships/hyperlink" Target="consultantplus://offline/ref=C87B428C81763E8DE7FA0B187D2104CB0A302CB414AC05DC6C93DCDEE651C18FBB3BC35C1D67389EACFE598D80NFS2O" TargetMode="External"/><Relationship Id="rId87" Type="http://schemas.openxmlformats.org/officeDocument/2006/relationships/hyperlink" Target="consultantplus://offline/ref=C87B428C81763E8DE7FA0B187D2104CB0A302CB414AC06DC6D90D3DEE651C18FBB3BC35C1D67389EACFE598D80NFS5O" TargetMode="External"/><Relationship Id="rId88" Type="http://schemas.openxmlformats.org/officeDocument/2006/relationships/hyperlink" Target="consultantplus://offline/ref=C87B428C81763E8DE7FA0B187D2104CB0A302CB414AC00D86595D2DEE651C18FBB3BC35C1D67389EACFE598F82NFSDO" TargetMode="External"/><Relationship Id="rId89" Type="http://schemas.openxmlformats.org/officeDocument/2006/relationships/hyperlink" Target="consultantplus://offline/ref=C87B428C81763E8DE7FA0B187D2104CB0A302CB414AC06DB6D9FD9DEE651C18FBB3BC35C1D67389EACFE598D87NFS0O" TargetMode="External"/><Relationship Id="rId90" Type="http://schemas.openxmlformats.org/officeDocument/2006/relationships/hyperlink" Target="consultantplus://offline/ref=C87B428C81763E8DE7FA0B187D2104CB0A302CB414AC00D86595D2DEE651C18FBB3BC35C1D67389EACFE598D8DNFS0O" TargetMode="External"/><Relationship Id="rId91" Type="http://schemas.openxmlformats.org/officeDocument/2006/relationships/hyperlink" Target="consultantplus://offline/ref=C87B428C81763E8DE7FA0B187D2104CB0A302CB414AC00D86595D2DEE651C18FBB3BC35C1D67389EACFE598B85NFS6O" TargetMode="External"/><Relationship Id="rId92" Type="http://schemas.openxmlformats.org/officeDocument/2006/relationships/hyperlink" Target="consultantplus://offline/ref=8E75A02D097DFF7520BB55A33B0306C58B650872353B260F8D768C521B880880E6EFE9904B6F3575D1E452A256B5T8K" TargetMode="External"/><Relationship Id="rId93" Type="http://schemas.openxmlformats.org/officeDocument/2006/relationships/hyperlink" Target="consultantplus://offline/ref=8E75A02D097DFF7520BB55A33B0306C58B650872353B260480778F521B880880E6EFE9904B6F3575D1E452A25FB5T7K" TargetMode="External"/><Relationship Id="rId94" Type="http://schemas.openxmlformats.org/officeDocument/2006/relationships/hyperlink" Target="consultantplus://offline/ref=8E75A02D097DFF7520BB55A33B0306C58B650872353B2702847487521B880880E6EFE9904B6F3575D1E452A058B5T9K" TargetMode="External"/><Relationship Id="rId95" Type="http://schemas.openxmlformats.org/officeDocument/2006/relationships/hyperlink" Target="consultantplus://offline/ref=8E75A02D097DFF7520BB55A33B0306C58B650872353B2705847B8D521B880880E6EFE9904B6F3575D1E452A25DB5T4K" TargetMode="External"/><Relationship Id="rId96" Type="http://schemas.openxmlformats.org/officeDocument/2006/relationships/hyperlink" Target="consultantplus://offline/ref=8E75A02D097DFF7520BB55A33B0306C58B650872353B2702847487521B880880E6EFE9904B6F3575D1E452A25AB5T1K" TargetMode="External"/><Relationship Id="rId97" Type="http://schemas.openxmlformats.org/officeDocument/2006/relationships/hyperlink" Target="consultantplus://offline/ref=8E75A02D097DFF7520BB55A33B0306C58B650872353B2702847487521B880880E6EFE9904B6F3575D1E452A257B5T9K" TargetMode="External"/><Relationship Id="rId98" Type="http://schemas.openxmlformats.org/officeDocument/2006/relationships/hyperlink" Target="consultantplus://offline/ref=8E75A02D097DFF7520BB55A33B0306C58B650872353B210581718D521B880880E6EFE9904B6F3575D1E452A05BB5T1K" TargetMode="External"/><Relationship Id="rId99" Type="http://schemas.openxmlformats.org/officeDocument/2006/relationships/hyperlink" Target="consultantplus://offline/ref=8E75A02D097DFF7520BB55A33B0306C58B650872353B21068C7186521B880880E6EFE9904B6F3575D1E452A058B5T9K" TargetMode="External"/><Relationship Id="rId100" Type="http://schemas.openxmlformats.org/officeDocument/2006/relationships/hyperlink" Target="consultantplus://offline/ref=8E75A02D097DFF7520BB55A33B0306C58B650872353B21068C7186521B880880E6EFE9904B6F3575D1E452A45FB5T2K" TargetMode="External"/><Relationship Id="rId101" Type="http://schemas.openxmlformats.org/officeDocument/2006/relationships/hyperlink" Target="consultantplus://offline/ref=1804EDACAE0044508FF96516F982FFFED11E897BEE77A22197FD40F006B8B65B1E6970E3F7C1BACE163F127783w8k0N" TargetMode="External"/><Relationship Id="rId102" Type="http://schemas.openxmlformats.org/officeDocument/2006/relationships/hyperlink" Target="consultantplus://offline/ref=1804EDACAE0044508FF96516F982FFFED11E897BEE77A32793FE48F006B8B65B1E6970E3F7C1BACE163F127584w8kEN" TargetMode="External"/><Relationship Id="rId103" Type="http://schemas.openxmlformats.org/officeDocument/2006/relationships/hyperlink" Target="consultantplus://offline/ref=1804EDACAE0044508FF96516F982FFFED11E897BEE77A22A92FD46F006B8B65B1E6970E3F7C1BACE163F12778Bw8k5N" TargetMode="External"/><Relationship Id="rId104" Type="http://schemas.openxmlformats.org/officeDocument/2006/relationships/hyperlink" Target="consultantplus://offline/ref=1804EDACAE0044508FF96516F982FFFED11E897BEE77A1229AF142F006B8B65B1E6970E3F7C1BACE163F127781w8k6N" TargetMode="External"/><Relationship Id="rId105" Type="http://schemas.openxmlformats.org/officeDocument/2006/relationships/hyperlink" Target="consultantplus://offline/ref=1804EDACAE0044508FF96516F982FFFED11E897BEE77A3239BF840F006B8B65B1E6970E3F7C1BACE163F127587w8k6N" TargetMode="External"/><Relationship Id="rId106" Type="http://schemas.openxmlformats.org/officeDocument/2006/relationships/hyperlink" Target="consultantplus://offline/ref=1804EDACAE0044508FF96516F982FFFED11E897BEE77A32793FE48F006B8B65B1E6970E3F7C1BACE163F127786w8k6N" TargetMode="External"/><Relationship Id="rId107" Type="http://schemas.openxmlformats.org/officeDocument/2006/relationships/hyperlink" Target="consultantplus://offline/ref=1804EDACAE0044508FF96516F982FFFED11E897BEE77A5239BFB49F006B8B65B1E6970E3F7C1BACE163F127183w8k5N" TargetMode="External"/><Relationship Id="rId108" Type="http://schemas.openxmlformats.org/officeDocument/2006/relationships/hyperlink" Target="consultantplus://offline/ref=F9A0D41FC4B672E6561DFDE8307CF6668FBBC704CE093DC4900B2289D7621042FFFC7AB0D83E4D3B1E47BC30DDiF57H" TargetMode="External"/><Relationship Id="rId109" Type="http://schemas.openxmlformats.org/officeDocument/2006/relationships/hyperlink" Target="consultantplus://offline/ref=9F20A3F74E3F940D7405CDC50396F6951EE0A8D693EF45341ADC32F2153A4D6A048456833E2F3B1B3E0DA62258K9H2I" TargetMode="External"/><Relationship Id="rId110" Type="http://schemas.openxmlformats.org/officeDocument/2006/relationships/hyperlink" Target="consultantplus://offline/ref=F9A0D41FC4B672E6561DFDE8307CF6668FBBC704CE093DC4900B2289D7621042FFFC7AB0D83E4D3B1E47BC30DDiF57H" TargetMode="External"/><Relationship Id="rId111" Type="http://schemas.openxmlformats.org/officeDocument/2006/relationships/hyperlink" Target="consultantplus://offline/ref=F9A0D41FC4B672E6561DFDE8307CF6668FBBC704CE093DC4900B2289D7621042FFFC7AB0D83E4D3B1E47BC30DDiF57H" TargetMode="External"/><Relationship Id="rId112" Type="http://schemas.openxmlformats.org/officeDocument/2006/relationships/hyperlink" Target="consultantplus://offline/ref=7BE23502A4FE462A97141520767911C6907AD442AFE7187A59075C4FCA597925055EFE8DC50360464B00020D63B9m7J" TargetMode="External"/><Relationship Id="rId113" Type="http://schemas.openxmlformats.org/officeDocument/2006/relationships/hyperlink" Target="consultantplus://offline/ref=AA1EFDF27A1314FAD814769DCAA9A74DD07788E3EBE45D09DF4D25FD752BF595B2DD77C830952775A1A810B983u5hCL" TargetMode="External"/><Relationship Id="rId114" Type="http://schemas.openxmlformats.org/officeDocument/2006/relationships/hyperlink" Target="consultantplus://offline/ref=B2E381869416A8A26E5A8FAC19D644ECA0C3D768873D1D1C646E7BA4AF92199A43641473F4E9136B5167F4DAE6y2xFJ" TargetMode="External"/><Relationship Id="rId115" Type="http://schemas.openxmlformats.org/officeDocument/2006/relationships/hyperlink" Target="consultantplus://offline/ref=B2E381869416A8A26E5A8FAC19D644ECA0C3D768873D1E1C646973A4AF92199A43641473F4E9136B5167F4DAE7y2xFJ" TargetMode="External"/><Relationship Id="rId116" Type="http://schemas.openxmlformats.org/officeDocument/2006/relationships/hyperlink" Target="consultantplus://offline/ref=26BA00C3C0B99E8FAD432E34AD010CADFB377B222977CE05A1D914622AC3C209E4EECD88ADEF47F35A392732D4R3o4L" TargetMode="External"/><Relationship Id="rId117" Type="http://schemas.openxmlformats.org/officeDocument/2006/relationships/hyperlink" Target="consultantplus://offline/ref=B2E381869416A8A26E5A8FAC19D644ECA0C3D768873D1E1C646973A4AF92199A43641473F4E9136B5167F4DAE7y2xFJ" TargetMode="External"/><Relationship Id="rId118" Type="http://schemas.openxmlformats.org/officeDocument/2006/relationships/hyperlink" Target="consultantplus://offline/ref=3714DFB2F6869FC788209F96E094EDB008E0C69A83EF51C2ACBE0F079D1041F4CE4318EDEB867840D4217876HAa0L" TargetMode="External"/><Relationship Id="rId119" Type="http://schemas.openxmlformats.org/officeDocument/2006/relationships/hyperlink" Target="consultantplus://offline/ref=3714DFB2F6869FC788209F96E094EDB008E0C69A83E65BC3A1B9055A971818F8CC4417B2FC81314CD5217971A9HFa5L" TargetMode="External"/><Relationship Id="rId120" Type="http://schemas.openxmlformats.org/officeDocument/2006/relationships/hyperlink" Target="consultantplus://offline/ref=3714DFB2F6869FC788209F96E094EDB008E0C69A83E65AC2A5BE045A971818F8CC4417B2FC81314CD5217975A0HFa5L" TargetMode="External"/><Relationship Id="rId121" Type="http://schemas.openxmlformats.org/officeDocument/2006/relationships/hyperlink" Target="consultantplus://offline/ref=3714DFB2F6869FC788209F96E094EDB008E0C69A83E65AC5A5BA0D5A971818F8CC4417B2FC81314CD5217973A9HFa2L" TargetMode="External"/><Relationship Id="rId122" Type="http://schemas.openxmlformats.org/officeDocument/2006/relationships/hyperlink" Target="consultantplus://offline/ref=3714DFB2F6869FC788209F96E094EDB008E0C69A83E65AC5A5BA0D5A971818F8CC4417B2FC81314CD5217973AEHFaBL" TargetMode="External"/><Relationship Id="rId123" Type="http://schemas.openxmlformats.org/officeDocument/2006/relationships/hyperlink" Target="consultantplus://offline/ref=02AAA11BF7BD633630F17F8809E9E10A6A97F1EDB88238452F0CD2F6CC1800E33640CB0C525D4FBADB9A621381O6bDE" TargetMode="External"/><Relationship Id="rId124" Type="http://schemas.openxmlformats.org/officeDocument/2006/relationships/hyperlink" Target="consultantplus://offline/ref=02AAA11BF7BD633630F17F8809E9E10A6A97F1EDB88238452F0CD2F6CC1800E33640CB0C525D4FBADB9A621381O6bDE" TargetMode="External"/><Relationship Id="rId125" Type="http://schemas.openxmlformats.org/officeDocument/2006/relationships/header" Target="header1.xml"/><Relationship Id="rId126" Type="http://schemas.openxmlformats.org/officeDocument/2006/relationships/header" Target="header2.xml"/><Relationship Id="rId127" Type="http://schemas.openxmlformats.org/officeDocument/2006/relationships/fontTable" Target="fontTable.xml"/><Relationship Id="rId128" Type="http://schemas.openxmlformats.org/officeDocument/2006/relationships/settings" Target="settings.xml"/><Relationship Id="rId1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0:00Z</dcterms:created>
  <dc:creator>User</dc:creator>
  <dc:description/>
  <cp:keywords/>
  <dc:language>en-US</dc:language>
  <cp:lastModifiedBy>Аксёнова Марина Николаевна</cp:lastModifiedBy>
  <cp:lastPrinted>2022-03-31T15:49:00Z</cp:lastPrinted>
  <dcterms:modified xsi:type="dcterms:W3CDTF">2022-03-31T13:02:00Z</dcterms:modified>
  <cp:revision>8</cp:revision>
  <dc:subject/>
  <dc:title>Дзяржаўны камітэт</dc:title>
</cp:coreProperties>
</file>