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риказу директора Республиканского дочернего унитарного предприятия «Проектный институт «Гомельгипрозем»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 марта 2022 г. № 52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897" w:hRule="atLeast"/>
        </w:trPr>
        <w:tc>
          <w:tcPr>
            <w:tcW w:w="964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, ответственных за осуществление административных процедур по заявлениям заинтересованных лиц, обращающихся за осуществлением административных процедур в Республиканском дочернем унитарном предприятием «Проектный институт «Гомельгипрозем», как в организацию по месту работы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379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собственное имя, отчество, должность работника, осуществляющего прием заинтересованных лиц, номер телефона, адрес, время приём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(подпункт) перечня административных процедур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ивной процеду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глюк Александр Фёдор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едседатель профсоюзного комите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случае его отсутствия – Васильев Сергей Иванович, 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заместитель начальника отдела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меститель председателя профсоюзного комитета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+375-232-23-53-5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мель, пр. Октября, 25А, каб. 2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четверг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-12:30, 13:15-17: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-12:30, 13:15-16:1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ки о невыделении путевки на детей на санаторно-курортное лечение и оздоровление в текущем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ржавцева Ирина Николае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кадр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случае её отсутствия – Поветко Яна Михайловна, юрисконсульт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+375-232-23-53-5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мель, пр. Октября, 25А, каб. 2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четверг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-12:30, 13:15-17: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-12:30, 13:15-16:1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выписки (копии) из трудовой книж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правк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месте работы, службы и занимаемой долж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правк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ериоде работы, служб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правк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выходе на работу, службу до истечения отпуска по уходу за ребенком в возрасте до трех лет и прекращении выплаты пособ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правк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нахождении в отпуске по уходу за ребенком до достижения им возраста трех л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тролай Наталья Эдуард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хгалт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отдела бухгалтерского учета и отчетн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случае её отсутствия – работник отдела бухгалтерского учёта и отчетности, временно исполняющий обязанности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+375-232-23-52-9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мель, пр. Октября, 25А, каб. 2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четверг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-12:30, 13:15-17: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-12:30, 13:15-16:1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ки о размере заработной платы (денежного довольствия, ежемесячного денежного содержа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особия по беременности и рода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особия в связи с рождением ребен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особия женщинам, ставшим на учет в государственных организациях здравоохранения до 12-недельного срока береме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особия по уходу за ребенком в возрасте до трех л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назнач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обия семьям на детей в возрасте от 3 до 18 лет в период воспитания ребенка в возрасте до трех ле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особия на детей старше трех лет из отдельных категорий сем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об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ременной нетрудоспособности по уходу за ребенком в возрасте до 3 лет и ребенком-инвалидом в возрасте до18 лет в случае болезни матери либо другого лица,  фактически осуществляющего уход за ребенк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особия по временной нетрудоспособности по уходу за ребенком-инвалидом в возрасте до 18 лет в случае его санитарно-курортного лечения, медицинской реабилит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правк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азмере пособия на детей и периоде его выпл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правк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удержании алиментов и их размер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ки о периоде, за который выплачено пособие по беременности и рода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об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огреб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ки о наличии или об отсутствии исполнительных листов и (или) иных требований о взыскании с лица задолженности по налогам, другим долгам и обязательствам перед Республикой Беларусь, ее юридическими и физическими лицами для решения вопроса о выходе из гражданства Республики Беларус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ки о доходах, исчисленных и удержанных суммах подоходного налога с физических лиц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21C2FD2829D3EC24F518472C77C1948D98DB374C90A2D696F81F2F1BDEE0E13987990A15AE23D604173FC789j1c7L" TargetMode="External"/><Relationship Id="rId3" Type="http://schemas.openxmlformats.org/officeDocument/2006/relationships/hyperlink" Target="consultantplus://offline/ref=8D21C2FD2829D3EC24F518472C77C1948D98DB374C90A2D696F81F2F1BDEE0E13987990A15AE23D604173FC78Fj1cCL" TargetMode="External"/><Relationship Id="rId4" Type="http://schemas.openxmlformats.org/officeDocument/2006/relationships/hyperlink" Target="consultantplus://offline/ref=AA1EFDF27A1314FAD814769DCAA9A74DD07788E3EBE45D09DF4D25FD752BF595B2DD77C830952775A1A810B983u5hCL" TargetMode="External"/><Relationship Id="rId5" Type="http://schemas.openxmlformats.org/officeDocument/2006/relationships/hyperlink" Target="consultantplus://offline/ref=26BA00C3C0B99E8FAD432E34AD010CADFB377B222977CE05A1D914622AC3C209E4EECD88ADEF47F35A392732D4R3o4L" TargetMode="External"/><Relationship Id="rId6" Type="http://schemas.openxmlformats.org/officeDocument/2006/relationships/hyperlink" Target="consultantplus://offline/ref=8E75A02D097DFF7520BB55A33B0306C58B650872353B260F8D768C521B880880E6EFE9904B6F3575D1E452A256B5T8K" TargetMode="External"/><Relationship Id="rId7" Type="http://schemas.openxmlformats.org/officeDocument/2006/relationships/hyperlink" Target="consultantplus://offline/ref=9F20A3F74E3F940D7405CDC50396F6951EE0A8D693EF45341ADC32F2153A4D6A048456833E2F3B1B3E0DA62258K9H2I" TargetMode="External"/><Relationship Id="rId8" Type="http://schemas.openxmlformats.org/officeDocument/2006/relationships/hyperlink" Target="consultantplus://offline/ref=7BE23502A4FE462A97141520767911C6907AD442AFE7187A59075C4FCA597925055EFE8DC50360464B00020D63B9m7J" TargetMode="External"/><Relationship Id="rId9" Type="http://schemas.openxmlformats.org/officeDocument/2006/relationships/hyperlink" Target="consultantplus://offline/ref=B2E381869416A8A26E5A8FAC19D644ECA0C3D768873D1D1C646E7BA4AF92199A43641473F4E9136B5167F4DAE6y2xFJ" TargetMode="External"/><Relationship Id="rId10" Type="http://schemas.openxmlformats.org/officeDocument/2006/relationships/hyperlink" Target="consultantplus://offline/ref=3714DFB2F6869FC788209F96E094EDB008E0C69A83EF51C2ACBE0F079D1041F4CE4318EDEB867840D4217876HAa0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14:00Z</dcterms:created>
  <dc:creator>Elena Golod</dc:creator>
  <dc:description/>
  <cp:keywords/>
  <dc:language>en-US</dc:language>
  <cp:lastModifiedBy>Литош Александр Владимирович</cp:lastModifiedBy>
  <cp:lastPrinted>2022-03-31T15:33:00Z</cp:lastPrinted>
  <dcterms:modified xsi:type="dcterms:W3CDTF">2024-04-09T08:41:00Z</dcterms:modified>
  <cp:revision>11</cp:revision>
  <dc:subject/>
  <dc:title/>
</cp:coreProperties>
</file>